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母亲与子的对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母爱的第一声倾听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忽略了家庭与亲情的重要性。特别是在现代社会中，许多人忙碌于工作和生活，很少有时间与家人进行深入交流。这时候，“母亲とが话しています第一”（母亲们在说第一句话）这一概念就显得尤为重要，它提醒我们，无论多忙，都应该首先倾听和理解我们的母亲。</w:t>
      </w:r>
      <w:r>
        <w:rPr>
          <w:sz w:val="32"/>
          <w:szCs w:val="32"/>
        </w:rPr>
        <w:t>&lt;/p&gt;&lt;p&gt;&lt;img src="/static-img/tqa3ga-fUpxt-YQ1PCf99uaSpx9DckmvBUSIptmBXVKkVvV0MRus87xygqVx31lj.jpg"&gt;&lt;/p&gt;&lt;p&gt;</w:t>
      </w:r>
      <w:r>
        <w:rPr>
          <w:sz w:val="32"/>
          <w:szCs w:val="32"/>
        </w:rPr>
        <w:t>一个真实的案例是小玲，她是一位成功的商务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但她经常因为工作而错过了与母親共进晚餐的小时光。她意识到自己做错了，就开始每周固定给她的妈妈打电话，一起分享一天里的点点滴滴。通过这些对话，小玲不仅重建了与母亲之间的情感联系，还学会了更好地理解她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老李，他在外地工作，长期无法回家的他，每次通话都要准备充分，以确保能够听到他的孩子们的声音。尽管距离遥远，但他始终坚持每个月至少一次视频通话，与孩子们一起看书、玩游戏或简单聊聊天。这让孩子们感觉到父亲的关心，同时也增强了他们之间的情感纽带。</w:t>
      </w:r>
      <w:r>
        <w:rPr>
          <w:sz w:val="32"/>
          <w:szCs w:val="32"/>
        </w:rPr>
        <w:t>&lt;/p&gt;&lt;p&gt;&lt;img src="/static-img/AdG5kMgvPv4SPZ1sDA3A8uaSpx9DckmvBUSIptmBXVIp--VuTeQjcrK6_atCJdzO2LJldgy3UG6kwOPfE-D5DUI7Y7-n9LfoVNLjUWfda4QyK1VyMOkovS6vIMxMjsTC35vsB0Rhndvf6kuBwBtkzw.jpg"&gt;&lt;/p&gt;&lt;p&gt;</w:t>
      </w:r>
      <w:r>
        <w:rPr>
          <w:sz w:val="32"/>
          <w:szCs w:val="32"/>
        </w:rPr>
        <w:t>还有一个关于“母亲とが話しています第一”的故事，是发生在日本的一个小镇上。那里的居民成立了一项名为“安静午后”的活动，每逢星期五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，全镇的人都会暂停一切活动，用这段时间去听那些年轻的一代向自己的父母表达爱意。在这片刻安静之中，有些年轻人会写信给他们已经不再能见面的祖辈，而有些则会用手机记录下对父母的话语，这些都是珍贵的心灵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传递出一种积极向上的信息：无论年龄大小，我们都应该珍惜眼前的人，并且尽可能多地倾听对方的声音。这也是成长过程中的宝贵财富，也是我们共同成长道路上的温暖灯塔。</w:t>
      </w:r>
      <w:r>
        <w:rPr>
          <w:sz w:val="32"/>
          <w:szCs w:val="32"/>
        </w:rPr>
        <w:t>&lt;/p&gt;&lt;p&gt;&lt;img src="/static-img/neFUO00nP3qmDVNZUHc1DeaSpx9DckmvBUSIptmBXVIp--VuTeQjcrK6_atCJdzO2LJldgy3UG6kwOPfE-D5DUI7Y7-n9LfoVNLjUWfda4QyK1VyMOkovS6vIMxMjsTC35vsB0Rhndvf6kuBwBtkzw.png"&gt;&lt;/p&gt;&lt;p&gt;</w:t>
      </w:r>
      <w:r>
        <w:rPr>
          <w:sz w:val="32"/>
          <w:szCs w:val="32"/>
        </w:rPr>
        <w:t>因此，让我们从现在开始，不管你身处何方，只要有网络连接，就可以使用任何形式来实现“母亲とが話しています第一”。让我们用行动践行这一理念，为我们的家庭注入更多爱和理解，让那份初次的话语成为日后的温馨回忆。</w:t>
      </w:r>
      <w:r>
        <w:rPr>
          <w:sz w:val="32"/>
          <w:szCs w:val="32"/>
        </w:rPr>
        <w:t>&lt;/p&gt;&lt;p&gt;&lt;a href = "/doc/621138-</w:t>
      </w:r>
      <w:r>
        <w:rPr>
          <w:sz w:val="32"/>
          <w:szCs w:val="32"/>
        </w:rPr>
        <w:t xml:space="preserve">母亲与子的对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母爱的第一声倾听与理解</w:t>
      </w:r>
      <w:r>
        <w:rPr>
          <w:sz w:val="32"/>
          <w:szCs w:val="32"/>
        </w:rPr>
        <w:t>.doc" rel="alternate" download="621138-</w:t>
      </w:r>
      <w:r>
        <w:rPr>
          <w:sz w:val="32"/>
          <w:szCs w:val="32"/>
        </w:rPr>
        <w:t xml:space="preserve">母亲与子的对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母爱的第一声倾听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